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04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9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4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4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3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4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трассы г. Архангельск "ОАО" Архэнерго"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332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коммунального хозяйства, внутриквартальные сети водопровода 111 квар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0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оружения электроэнергет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 0,4 к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133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916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43, корп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06-А квартала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16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коммунального хозяйства, внутриквартальные сети хозяйственно-бытовой канализации 206-А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1-19T10:55:00Z</cp:lastPrinted>
  <dcterms:modified xsi:type="dcterms:W3CDTF">2023-01-19T07:55:00Z</dcterms:modified>
  <cp:revision>35</cp:revision>
  <dc:subject/>
  <dc:title/>
</cp:coreProperties>
</file>